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3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モニタリング・監査主担当者　履歴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30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70"/>
              <w:gridCol w:w="4830"/>
              <w:gridCol w:w="1830"/>
            </w:tblGrid>
            <w:tr>
              <w:trPr>
                <w:trHeight w:val="345" w:hRule="atLeast"/>
              </w:trPr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　　　　　　　項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摘　　　　　　　　　　　　　要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057525</wp:posOffset>
                            </wp:positionH>
                            <wp:positionV relativeFrom="paragraph">
                              <wp:posOffset>-22225</wp:posOffset>
                            </wp:positionV>
                            <wp:extent cx="1099185" cy="145923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99185" cy="14592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写　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（４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t>cm×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）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-1.75pt;mso-position-vertical-relative:text;margin-left:240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8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氏名及び部課等所属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/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ゴシック" w:hAnsi="ＭＳ ゴシック"/>
                            <w:sz w:val="10"/>
                            <w:szCs w:val="24"/>
                          </w:rPr>
                          <w:t>（ふり</w:t>
                        </w:r>
                      </w:rt>
                      <w:rubyBase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氏</w:t>
                        </w:r>
                        <w:r/>
                      </w:rubyBase>
                    </w:ruby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ゴシック" w:hAnsi="ＭＳ ゴシック"/>
                            <w:sz w:val="10"/>
                            <w:szCs w:val="24"/>
                          </w:rPr>
                          <w:t>がな）</w:t>
                        </w:r>
                      </w:rt>
                      <w:rubyBase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名</w:t>
                        </w:r>
                        <w:r/>
                      </w:rubyBase>
                    </w:ruby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5"/>
                      <w:kern w:val="0"/>
                    </w:rPr>
                    <w:t>会社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部課等所属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15"/>
                      <w:kern w:val="0"/>
                    </w:rPr>
                    <w:t>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</w:t>
                  </w:r>
                </w:p>
              </w:tc>
              <w:tc>
                <w:tcPr>
                  <w:tcW w:w="18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5"/>
                      <w:kern w:val="0"/>
                    </w:rPr>
                    <w:t>資格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び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5"/>
                      <w:kern w:val="0"/>
                    </w:rPr>
                    <w:t>資格取得年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5"/>
                      <w:kern w:val="0"/>
                    </w:rPr>
                    <w:t>（医師免許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）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5"/>
                      <w:kern w:val="0"/>
                    </w:rPr>
                    <w:t>専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野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5"/>
                      <w:kern w:val="0"/>
                    </w:rPr>
                    <w:t>当院で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5"/>
                      <w:kern w:val="0"/>
                    </w:rPr>
                    <w:t>担当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験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3"/>
                      <w:kern w:val="0"/>
                    </w:rPr>
                    <w:t>最近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63"/>
                      <w:kern w:val="0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3"/>
                      <w:kern w:val="0"/>
                    </w:rPr>
                    <w:t>年間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5"/>
                      <w:kern w:val="0"/>
                    </w:rPr>
                    <w:t>担当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験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モニタリングを</w:t>
                  </w:r>
                </w:p>
                <w:p>
                  <w:pPr>
                    <w:pStyle w:val="Normal"/>
                    <w:ind w:firstLine="409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3657600" cy="6858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57600" cy="6858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11.55pt;margin-top:16.75pt;width:287.95pt;height:53.9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担当した実施数：　　　　　件　及び被験者数：　　　症例</w:t>
                  </w:r>
                </w:p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対象疾患等を具体的に記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監査を</w:t>
                  </w:r>
                </w:p>
                <w:p>
                  <w:pPr>
                    <w:pStyle w:val="Normal"/>
                    <w:ind w:firstLine="409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担当した実施数：　　　　件　及び被験者数：　　　　症例</w:t>
                  </w:r>
                </w:p>
                <w:p>
                  <w:pPr>
                    <w:pStyle w:val="Normal"/>
                    <w:ind w:firstLine="39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3657600" cy="6858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57600" cy="6858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55pt;margin-top:-1.25pt;width:287.95pt;height:53.9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対象疾患等を具体的に記載</w:t>
                  </w:r>
                </w:p>
                <w:p>
                  <w:pPr>
                    <w:pStyle w:val="Normal"/>
                    <w:ind w:firstLine="409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spacing w:before="108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以上相違ありません．　　　　　　　　　　　　　　西暦　　　年　　月　　日作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5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0"/>
      <w:gridCol w:w="1418"/>
      <w:gridCol w:w="3827"/>
    </w:tblGrid>
    <w:tr>
      <w:trPr>
        <w:trHeight w:val="284" w:hRule="exact"/>
      </w:trPr>
      <w:tc>
        <w:tcPr>
          <w:tcW w:w="543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/>
              <w:sz w:val="22"/>
              <w:szCs w:val="22"/>
            </w:rPr>
            <w:t>鹿大書式２－２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82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43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</w:rPr>
          </w:r>
        </w:p>
      </w:tc>
      <w:tc>
        <w:tcPr>
          <w:tcW w:w="1418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382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43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</w:rPr>
          </w:r>
        </w:p>
      </w:tc>
      <w:tc>
        <w:tcPr>
          <w:tcW w:w="1418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left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0"/>
        <w:szCs w:val="10"/>
      </w:rPr>
    </w:pPr>
    <w:r>
      <w:rPr>
        <w:rFonts w:ascii="ＭＳ ゴシック;MS Gothic" w:hAnsi="ＭＳ ゴシック;MS Gothic" w:cs="ＭＳ ゴシック;MS Gothic" w:eastAsia="ＭＳ ゴシック;MS Gothic"/>
      </w:rPr>
      <w:t>　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西暦　　　年　　　月　　　日　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18:00Z</dcterms:created>
  <dc:creator> </dc:creator>
  <dc:description/>
  <cp:keywords/>
  <dc:language>en-US</dc:language>
  <cp:lastModifiedBy>益田 将吾</cp:lastModifiedBy>
  <cp:lastPrinted>2012-03-01T19:03:00Z</cp:lastPrinted>
  <dcterms:modified xsi:type="dcterms:W3CDTF">2020-07-08T01:49:00Z</dcterms:modified>
  <cp:revision>32</cp:revision>
  <dc:subject/>
  <dc:title>（新規・変更）平成　　　年度　【第　　　　号】</dc:title>
</cp:coreProperties>
</file>