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-12700</wp:posOffset>
                </wp:positionV>
                <wp:extent cx="42545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6"/>
                                <w:szCs w:val="36"/>
                              </w:rPr>
                              <w:t>MRSA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検出患者対応（部屋移動について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5pt;height:38pt;mso-wrap-distance-left:9.05pt;mso-wrap-distance-right:9.05pt;mso-wrap-distance-top:0pt;mso-wrap-distance-bottom:0pt;margin-top:-1pt;mso-position-vertical-relative:text;margin-left:16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6"/>
                          <w:szCs w:val="36"/>
                        </w:rPr>
                        <w:t>MRSA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検出患者対応（部屋移動につい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76669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検出部位・感染症か保菌の区別に関わらず、原則的に個室管理が望まし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複数の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MRSA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検出患者を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つの病室に集団でコホート隔離する事も可能であ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7pt;height:81.7pt;mso-wrap-distance-left:9.05pt;mso-wrap-distance-right:9.05pt;mso-wrap-distance-top:0pt;mso-wrap-distance-bottom:0pt;margin-top:-0.3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検出部位・感染症か保菌の区別に関わらず、原則的に個室管理が望まし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複数の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  <w:t>MRSA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検出患者を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つの病室に集団でコホート隔離する事も可能であ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7945" distR="10350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0</wp:posOffset>
                </wp:positionV>
                <wp:extent cx="874395" cy="753745"/>
                <wp:effectExtent l="0" t="13335" r="0" b="48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4800">
                          <a:off x="0" y="0"/>
                          <a:ext cx="874440" cy="753840"/>
                        </a:xfrm>
                        <a:prstGeom prst="downArrow">
                          <a:avLst>
                            <a:gd name="adj1" fmla="val 37472"/>
                            <a:gd name="adj2" fmla="val 30083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ue" stroked="t" o:allowincell="f" style="position:absolute;margin-left:351pt;margin-top:62.95pt;width:68.8pt;height:59.3pt;mso-wrap-style:none;v-text-anchor:middle;rotation:315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114935" simplePos="0" locked="0" layoutInCell="0" allowOverlap="1" relativeHeight="9">
                <wp:simplePos x="0" y="0"/>
                <wp:positionH relativeFrom="column">
                  <wp:posOffset>2398395</wp:posOffset>
                </wp:positionH>
                <wp:positionV relativeFrom="paragraph">
                  <wp:posOffset>795655</wp:posOffset>
                </wp:positionV>
                <wp:extent cx="800100" cy="800100"/>
                <wp:effectExtent l="0" t="0" r="215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97200">
                          <a:off x="0" y="0"/>
                          <a:ext cx="800280" cy="800280"/>
                        </a:xfrm>
                        <a:prstGeom prst="downArrow">
                          <a:avLst>
                            <a:gd name="adj1" fmla="val 40741"/>
                            <a:gd name="adj2" fmla="val 3578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88.85pt;margin-top:62.65pt;width:62.95pt;height:62.95pt;mso-wrap-style:none;v-text-anchor:middle;rotation:52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630</wp:posOffset>
                </wp:positionH>
                <wp:positionV relativeFrom="paragraph">
                  <wp:posOffset>1595755</wp:posOffset>
                </wp:positionV>
                <wp:extent cx="3180715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個室隔離・大部屋コホート隔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36.7pt;mso-wrap-distance-left:9.05pt;mso-wrap-distance-right:9.05pt;mso-wrap-distance-top:0pt;mso-wrap-distance-bottom:0pt;margin-top:125.65pt;mso-position-vertical-relative:text;margin-left:4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個室隔離・大部屋コホート隔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281555</wp:posOffset>
                </wp:positionV>
                <wp:extent cx="3666490" cy="1456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6"/>
                                <w:szCs w:val="26"/>
                              </w:rPr>
                              <w:t>MRSA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  <w:t>を常時気道から排出している患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6"/>
                                <w:szCs w:val="26"/>
                              </w:rPr>
                              <w:t>MRSA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  <w:t>が便から検出され下痢のある患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  <w:t>広範な火傷、褥瘡、被覆できない創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6"/>
                                <w:szCs w:val="26"/>
                              </w:rPr>
                              <w:t>MRSA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  <w:t>保菌患者であっても衛生行動がとれない患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6"/>
                                <w:szCs w:val="26"/>
                              </w:rPr>
                              <w:t>MRSA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  <w:t>感染症患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14.7pt;mso-wrap-distance-left:9.05pt;mso-wrap-distance-right:9.05pt;mso-wrap-distance-top:0pt;mso-wrap-distance-bottom:0pt;margin-top:179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PｺﾞｼｯｸE" w:hAnsi="HGPｺﾞｼｯｸE" w:eastAsia="HGPｺﾞｼｯｸE"/>
                          <w:sz w:val="26"/>
                          <w:szCs w:val="26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6"/>
                          <w:szCs w:val="26"/>
                        </w:rPr>
                        <w:t>MRSA</w:t>
                      </w:r>
                      <w:r>
                        <w:rPr>
                          <w:rFonts w:ascii="HGPｺﾞｼｯｸE" w:hAnsi="HGPｺﾞｼｯｸE" w:eastAsia="HGPｺﾞｼｯｸE"/>
                          <w:sz w:val="26"/>
                          <w:szCs w:val="26"/>
                        </w:rPr>
                        <w:t>を常時気道から排出している患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PｺﾞｼｯｸE" w:hAnsi="HGPｺﾞｼｯｸE" w:eastAsia="HGPｺﾞｼｯｸE"/>
                          <w:sz w:val="26"/>
                          <w:szCs w:val="26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6"/>
                          <w:szCs w:val="26"/>
                        </w:rPr>
                        <w:t>MRSA</w:t>
                      </w:r>
                      <w:r>
                        <w:rPr>
                          <w:rFonts w:ascii="HGPｺﾞｼｯｸE" w:hAnsi="HGPｺﾞｼｯｸE" w:eastAsia="HGPｺﾞｼｯｸE"/>
                          <w:sz w:val="26"/>
                          <w:szCs w:val="26"/>
                        </w:rPr>
                        <w:t>が便から検出され下痢のある患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PｺﾞｼｯｸE" w:hAnsi="HGPｺﾞｼｯｸE" w:eastAsia="HGPｺﾞｼｯｸE"/>
                          <w:sz w:val="26"/>
                          <w:szCs w:val="2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6"/>
                          <w:szCs w:val="26"/>
                        </w:rPr>
                        <w:t>広範な火傷、褥瘡、被覆できない創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PｺﾞｼｯｸE" w:hAnsi="HGPｺﾞｼｯｸE" w:eastAsia="HGPｺﾞｼｯｸE"/>
                          <w:sz w:val="26"/>
                          <w:szCs w:val="26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6"/>
                          <w:szCs w:val="26"/>
                        </w:rPr>
                        <w:t>MRSA</w:t>
                      </w:r>
                      <w:r>
                        <w:rPr>
                          <w:rFonts w:ascii="HGPｺﾞｼｯｸE" w:hAnsi="HGPｺﾞｼｯｸE" w:eastAsia="HGPｺﾞｼｯｸE"/>
                          <w:sz w:val="26"/>
                          <w:szCs w:val="26"/>
                        </w:rPr>
                        <w:t>保菌患者であっても衛生行動がとれない患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HGPｺﾞｼｯｸE" w:ascii="HGPｺﾞｼｯｸE" w:hAnsi="HGPｺﾞｼｯｸE"/>
                          <w:sz w:val="26"/>
                          <w:szCs w:val="26"/>
                        </w:rPr>
                        <w:t>MRSA</w:t>
                      </w:r>
                      <w:r>
                        <w:rPr>
                          <w:rFonts w:ascii="HGPｺﾞｼｯｸE" w:hAnsi="HGPｺﾞｼｯｸE" w:eastAsia="HGPｺﾞｼｯｸE"/>
                          <w:sz w:val="26"/>
                          <w:szCs w:val="26"/>
                        </w:rPr>
                        <w:t>感染症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2281555</wp:posOffset>
                </wp:positionV>
                <wp:extent cx="3895090" cy="1266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保菌部位が鼻腔・咽頭、被覆可能な創部に限局し周囲を汚染する可能性が少な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日常生活が自立してい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  <w:t>MRSA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保菌患者であることを理解し手洗いが励行でき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9.7pt;mso-wrap-distance-left:9.05pt;mso-wrap-distance-right:9.05pt;mso-wrap-distance-top:0pt;mso-wrap-distance-bottom:0pt;margin-top:179.6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保菌部位が鼻腔・咽頭、被覆可能な創部に限局し周囲を汚染する可能性が少な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日常生活が自立してい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  <w:t>MRSA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保菌患者であることを理解し手洗いが励行でき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1825</wp:posOffset>
                </wp:positionH>
                <wp:positionV relativeFrom="paragraph">
                  <wp:posOffset>3870325</wp:posOffset>
                </wp:positionV>
                <wp:extent cx="3460750" cy="831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831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  <w:t>ただし術前・術後早期の患者、気管切開患者、人工呼吸器患者、新鮮な創部患者とは同室にならないように配置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.5pt;height:65.5pt;mso-wrap-distance-left:9.05pt;mso-wrap-distance-right:9.05pt;mso-wrap-distance-top:0pt;mso-wrap-distance-bottom:0pt;margin-top:304.75pt;mso-position-vertical-relative:text;margin-left:34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HGPｺﾞｼｯｸE" w:hAnsi="HGPｺﾞｼｯｸE" w:eastAsia="HGPｺﾞｼｯｸE"/>
                          <w:sz w:val="26"/>
                          <w:szCs w:val="2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6"/>
                          <w:szCs w:val="26"/>
                        </w:rPr>
                        <w:t>ただし術前・術後早期の患者、気管切開患者、人工呼吸器患者、新鮮な創部患者とは同室にならないように配置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595755</wp:posOffset>
                </wp:positionV>
                <wp:extent cx="17995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大部屋でも可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6.7pt;mso-wrap-distance-left:9.05pt;mso-wrap-distance-right:9.05pt;mso-wrap-distance-top:0pt;mso-wrap-distance-bottom:0pt;margin-top:125.6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大部屋でも可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40:00Z</dcterms:created>
  <dc:creator>鹿児島大学病院</dc:creator>
  <dc:description/>
  <cp:keywords/>
  <dc:language>en-US</dc:language>
  <cp:lastModifiedBy>大津　雄作</cp:lastModifiedBy>
  <dcterms:modified xsi:type="dcterms:W3CDTF">2021-03-19T04:40:00Z</dcterms:modified>
  <cp:revision>2</cp:revision>
  <dc:subject/>
  <dc:title/>
</cp:coreProperties>
</file>