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消毒剤の選択と使用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4065</wp:posOffset>
                </wp:positionV>
                <wp:extent cx="8756650" cy="3388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0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02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1284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一般細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sz w:val="20"/>
                                      <w:szCs w:val="20"/>
                                    </w:rPr>
                                    <w:t>グラム陽性・陰性菌（緑膿菌を除く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sz w:val="20"/>
                                      <w:szCs w:val="20"/>
                                    </w:rPr>
                                    <w:t>梅毒トレポー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緑膿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ＭＲＳ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結核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真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芽胞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破傷菌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ガス壊疽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ウイル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0"/>
                                      <w:sz w:val="20"/>
                                      <w:szCs w:val="20"/>
                                    </w:rPr>
                                    <w:t>HBV-HIV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sz w:val="20"/>
                                      <w:szCs w:val="20"/>
                                    </w:rPr>
                                    <w:t>を除く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型肝炎ウイルス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HBV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人免疫不全ウイル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  <w:lang w:eastAsia="zh-TW"/>
                                    </w:rPr>
                                    <w:t>皮　　　　　　　　膚　　　　　　　面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日　　常　　手　　洗　　い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擦　式　法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ウエルパス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3m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ヒビソフ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3m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ウエルパス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3m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ヒビソフ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3m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洗　浄　法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ヒビスクラブ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2.5m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分以上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ヒビスクラブ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2.5m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分以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洗浄効果を期待）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清　拭　法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消毒用エタノー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次亜塩素酸ナトリウム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0.05%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ミルトン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，病院用ハイター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消毒用エタノー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5pt;height:266.85pt;mso-wrap-distance-left:7.1pt;mso-wrap-distance-right:7.1pt;mso-wrap-distance-top:0pt;mso-wrap-distance-bottom:0pt;margin-top:60.95pt;mso-position-vertical-relative:page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360"/>
                        <w:gridCol w:w="302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1284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一般細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0"/>
                                <w:szCs w:val="20"/>
                              </w:rPr>
                              <w:t>グラム陽性・陰性菌（緑膿菌を除く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0"/>
                                <w:szCs w:val="20"/>
                              </w:rPr>
                              <w:t>梅毒トレポー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緑膿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ＭＲＳ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結核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真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芽胞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破傷菌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ガス壊疽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ウイル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0"/>
                                <w:szCs w:val="20"/>
                              </w:rPr>
                              <w:t xml:space="preserve">（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sz w:val="20"/>
                                <w:szCs w:val="20"/>
                              </w:rPr>
                              <w:t>HBV-HIV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0"/>
                                <w:szCs w:val="20"/>
                              </w:rPr>
                              <w:t>を除く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型肝炎ウイルス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HBV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人免疫不全ウイル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HIV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  <w:lang w:eastAsia="zh-TW"/>
                              </w:rPr>
                              <w:t>皮　　　　　　　　膚　　　　　　　面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日　　常　　手　　洗　　い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擦　式　法</w:t>
                            </w:r>
                          </w:p>
                        </w:tc>
                        <w:tc>
                          <w:tcPr>
                            <w:tcW w:w="7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ウエルパ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3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ヒビソフ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3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ウエルパ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3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ヒビソフ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3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洗　浄　法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ヒビスクラ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.5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分以上）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ヒビスクラ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.5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分以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洗浄効果を期待）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清　拭　法</w:t>
                            </w:r>
                          </w:p>
                        </w:tc>
                        <w:tc>
                          <w:tcPr>
                            <w:tcW w:w="7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消毒用エタノー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次亜塩素酸ナトリウム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0.05%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ミルトン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，病院用ハイター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消毒用エタノール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74065</wp:posOffset>
                </wp:positionV>
                <wp:extent cx="8752205" cy="4810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2205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662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1277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一般細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sz w:val="20"/>
                                      <w:szCs w:val="20"/>
                                    </w:rPr>
                                    <w:t>グラム陽性・陰性菌（緑膿菌を除く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sz w:val="20"/>
                                      <w:szCs w:val="20"/>
                                    </w:rPr>
                                    <w:t>梅毒トレポー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緑膿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ＭＲＳ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結核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真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芽胞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破傷菌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ガス壊疽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ウイル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0"/>
                                      <w:sz w:val="20"/>
                                      <w:szCs w:val="20"/>
                                    </w:rPr>
                                    <w:t>HBV-HIV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sz w:val="20"/>
                                      <w:szCs w:val="20"/>
                                    </w:rPr>
                                    <w:t>を除く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型肝炎ウイルス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HBV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人免疫不全ウイル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皮膚面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術者手指</w:t>
                                  </w:r>
                                </w:p>
                              </w:tc>
                              <w:tc>
                                <w:tcPr>
                                  <w:tcW w:w="127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ウエルパス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3m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回），　　 ●ヒビソフ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3m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回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ヒビスクラブ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5m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分洗浄後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5m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一般細菌の消毒を目的としているため，対象菌種別に区別して消毒することは行われていな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手術部位</w:t>
                                  </w:r>
                                </w:p>
                              </w:tc>
                              <w:tc>
                                <w:tcPr>
                                  <w:tcW w:w="127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イソジン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液，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ステリクロン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R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エタノール，　　　　●消毒用エタノー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グルコン酸クロルヘキシジン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0.5%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ヒビテン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液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倍希釈液）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秒以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塩化ベンザルコニウム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0.1→0.2%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ヂアミトール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液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倍希釈液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分以上）　その後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倍希釈液を塗布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一般細菌の消毒を目的としているため，対象菌種別に区別して消毒することは行われていな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注射部位</w:t>
                                  </w:r>
                                </w:p>
                              </w:tc>
                              <w:tc>
                                <w:tcPr>
                                  <w:tcW w:w="127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消毒用エタノール，　　　　　　●ステリクロン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R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エタノー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イソジン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一般細菌の消毒を目的としているため，対象菌種別に区別して消毒することは行われていな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創傷面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すり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切傷・火傷</w:t>
                                  </w:r>
                                </w:p>
                              </w:tc>
                              <w:tc>
                                <w:tcPr>
                                  <w:tcW w:w="127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イソジン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液，　　　　　  ●グルコン酸クロルヘキシジン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0.05%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ヒビテン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グルコネー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倍希釈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オキシドール原液または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倍希釈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塩化ベンザルコニウム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0.025%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ヂアミトール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液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倍希釈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一般細菌の消毒を目的としているため，対象菌種別に区別して消毒することは行われていな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手術部位</w:t>
                                  </w:r>
                                </w:p>
                              </w:tc>
                              <w:tc>
                                <w:tcPr>
                                  <w:tcW w:w="127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イソジン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塩化ベンザルコニウム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0.025%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ヂアミトール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液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倍希釈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一般細菌の消毒を目的としているため，対象菌種別に区別して消毒することは行われていな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15pt;height:378.75pt;mso-wrap-distance-left:7.1pt;mso-wrap-distance-right:7.1pt;mso-wrap-distance-top:0pt;mso-wrap-distance-bottom:0pt;margin-top:60.95pt;mso-position-vertical-relative:page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662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1277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一般細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0"/>
                                <w:szCs w:val="20"/>
                              </w:rPr>
                              <w:t>グラム陽性・陰性菌（緑膿菌を除く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0"/>
                                <w:szCs w:val="20"/>
                              </w:rPr>
                              <w:t>梅毒トレポー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緑膿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ＭＲＳ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結核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真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芽胞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破傷菌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ガス壊疽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ウイル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0"/>
                                <w:szCs w:val="20"/>
                              </w:rPr>
                              <w:t xml:space="preserve">（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sz w:val="20"/>
                                <w:szCs w:val="20"/>
                              </w:rPr>
                              <w:t>HBV-HIV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0"/>
                                <w:szCs w:val="20"/>
                              </w:rPr>
                              <w:t>を除く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型肝炎ウイルス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HBV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人免疫不全ウイル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HIV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皮膚面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術者手指</w:t>
                            </w:r>
                          </w:p>
                        </w:tc>
                        <w:tc>
                          <w:tcPr>
                            <w:tcW w:w="127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ウエルパ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3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回），　　 ●ヒビソフ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3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ヒビスクラ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5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分洗浄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5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一般細菌の消毒を目的としているため，対象菌種別に区別して消毒することは行われていない）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手術部位</w:t>
                            </w:r>
                          </w:p>
                        </w:tc>
                        <w:tc>
                          <w:tcPr>
                            <w:tcW w:w="127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イソジン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液，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ステリクロン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R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エタノール，　　　　●消毒用エタノ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グルコン酸クロルヘキシジン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0.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0.5%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ヒビテン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液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倍希釈液）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秒以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塩化ベンザルコニウム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0.1→0.2%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ヂアミトー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液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倍希釈液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分以上）　その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倍希釈液を塗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一般細菌の消毒を目的としているため，対象菌種別に区別して消毒することは行われていない）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注射部位</w:t>
                            </w:r>
                          </w:p>
                        </w:tc>
                        <w:tc>
                          <w:tcPr>
                            <w:tcW w:w="127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消毒用エタノール，　　　　　　●ステリクロン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R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エタノ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イソジン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一般細菌の消毒を目的としているため，対象菌種別に区別して消毒することは行われていない）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創傷面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すり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切傷・火傷</w:t>
                            </w:r>
                          </w:p>
                        </w:tc>
                        <w:tc>
                          <w:tcPr>
                            <w:tcW w:w="127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イソジン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液，　　　　　  ●グルコン酸クロルヘキシジン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0.05%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0%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ヒビテン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グルコネー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倍希釈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オキシドール原液また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倍希釈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塩化ベンザルコニウム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0.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0.025%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ヂアミトー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液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倍希釈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一般細菌の消毒を目的としているため，対象菌種別に区別して消毒することは行われていない）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手術部位</w:t>
                            </w:r>
                          </w:p>
                        </w:tc>
                        <w:tc>
                          <w:tcPr>
                            <w:tcW w:w="127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イソジン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塩化ベンザルコニウム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0.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0.025%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ヂアミトー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液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倍希釈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一般細菌の消毒を目的としているため，対象菌種別に区別して消毒することは行われていない）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64"/>
        <w:gridCol w:w="1174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7"/>
      </w:tblGrid>
      <w:tr>
        <w:trPr>
          <w:trHeight w:val="704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細菌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グラム陽性・陰性菌（緑膿菌を除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梅毒トレポー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緑膿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ＲＳ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結核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真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芽胞菌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破傷菌・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ガス壊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ウイルス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  <w:t>HBV-HIV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を除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型肝炎ウイルス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BV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免疫不全ウイルス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IV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>
          <w:trHeight w:val="142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粘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腔</w:t>
            </w:r>
          </w:p>
        </w:tc>
        <w:tc>
          <w:tcPr>
            <w:tcW w:w="1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イソジ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ガーグ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うが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オキシドール原液また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液（咽喉頭炎，扁桃炎）　原液また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液（口腔粘膜）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液（口内炎の洗口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クリノー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2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（扁桃炎）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（うが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一般細菌の消毒を目的としているため，対象菌種別に区別して消毒することは行われていない）</w:t>
            </w:r>
          </w:p>
        </w:tc>
      </w:tr>
      <w:tr>
        <w:trPr>
          <w:trHeight w:val="10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耳鼻</w:t>
            </w:r>
          </w:p>
        </w:tc>
        <w:tc>
          <w:tcPr>
            <w:tcW w:w="1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クリノー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2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（中耳炎，副鼻腔炎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オキシドール原液また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一般細菌の消毒を目的としているため，対象菌種別に区別して消毒することは行われていない）</w:t>
            </w:r>
          </w:p>
        </w:tc>
      </w:tr>
      <w:tr>
        <w:trPr>
          <w:trHeight w:val="88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膣洗浄</w:t>
            </w:r>
          </w:p>
        </w:tc>
        <w:tc>
          <w:tcPr>
            <w:tcW w:w="1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塩化ベンザルコニ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ヂアミトー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2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液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一般細菌の消毒を目的としているため，対象菌種別に区別して消毒することは行われていない）</w:t>
            </w:r>
          </w:p>
        </w:tc>
      </w:tr>
      <w:tr>
        <w:trPr>
          <w:trHeight w:val="89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結膜膿</w:t>
            </w:r>
          </w:p>
        </w:tc>
        <w:tc>
          <w:tcPr>
            <w:tcW w:w="1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コン酸クロルヘキシジ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ヒビテ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コネー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以上希釈液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ホウ酸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以下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塩化ベンザルコニ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ヂアミトー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2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液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一般細菌の消毒を目的としているため，対象菌種別に区別して消毒することは行われていない）</w:t>
            </w:r>
          </w:p>
        </w:tc>
      </w:tr>
      <w:tr>
        <w:trPr>
          <w:trHeight w:val="1243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産婦人科・泌尿器科における外陰・外性器の皮膚消毒</w:t>
            </w:r>
          </w:p>
        </w:tc>
        <w:tc>
          <w:tcPr>
            <w:tcW w:w="1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コン酸クロルヘキシジ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2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ヒビテ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コネー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以上希釈液）</w:t>
            </w:r>
          </w:p>
        </w:tc>
      </w:tr>
      <w:tr>
        <w:trPr>
          <w:trHeight w:val="90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娩時産婦の外陰部の消毒</w:t>
            </w:r>
          </w:p>
        </w:tc>
        <w:tc>
          <w:tcPr>
            <w:tcW w:w="1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産婦人科用イソジ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リーム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1276"/>
        <w:gridCol w:w="1276"/>
        <w:gridCol w:w="1276"/>
        <w:gridCol w:w="1276"/>
        <w:gridCol w:w="1276"/>
        <w:gridCol w:w="1282"/>
        <w:gridCol w:w="1276"/>
        <w:gridCol w:w="1276"/>
        <w:gridCol w:w="21"/>
        <w:gridCol w:w="1255"/>
        <w:gridCol w:w="1284"/>
      </w:tblGrid>
      <w:tr>
        <w:trPr>
          <w:trHeight w:val="70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細菌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グラム陽性・陰性菌（緑膿菌を除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梅毒トレポー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緑膿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ＲＳ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結核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真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芽胞菌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破傷菌・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ガス壊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ウイルス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  <w:t>HBV-HIV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を除く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型肝炎ウイルス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BV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免疫不全ウイルス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IV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>
          <w:trHeight w:val="358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器械・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属器械・器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デックスプ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 xml:space="preserve"> 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ディスオー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コン酸クロルヘキシジ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ヒビテ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液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塩化ベンザルコニ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ヂアミトー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ルエイジ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テリクロ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タノール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毒用エタノール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デックスプ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 xml:space="preserve"> 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ディスオー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●グルコン酸クロルヘキシジ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ヒビテ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液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塩化ベンザルコニ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ヂアミトー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ルエイジ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テリクロ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タノール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毒用エタノール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デックスプ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 xml:space="preserve"> 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ディスオー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テリクロ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タノール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ルエイジ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毒用エタノール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デックスプ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 xml:space="preserve"> 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ディスオー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テリクロ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タノール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毒用エタノール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デックスプ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 xml:space="preserve"> 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ディスオー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デックスプ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 xml:space="preserve"> 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ディスオー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テリクロ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タノール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毒用エタノール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プラスチック製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ガラス器具・陶器　木製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コン酸クロルヘキシジ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ヒビテ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液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塩化ベンザルコニ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ヂアミトー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ルエイジ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デックスプ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 xml:space="preserve"> 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ディスオー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●次亜塩素酸ナトリ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2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ミルト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，病院用ハイタ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コン酸クロルヘキシジ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ヒビテン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液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●塩化ベンザルコニ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ヂアミトー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ルエイジ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デックスプ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 xml:space="preserve"> 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ディスオー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●次亜塩素酸ナトリ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2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ミルト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，病院用ハイタ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ルエイジ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デックスプ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 xml:space="preserve"> 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ディスオー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亜塩素酸ナトリ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ミルト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，病院用ハイタ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デックスプ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 xml:space="preserve"> 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ディスオー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亜塩素酸ナトリ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ミルト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，病院用ハイタ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デックスプ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 xml:space="preserve"> 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ディスオー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亜塩素酸ナトリ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ミルト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，病院用ハイタ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br w:type="page"/>
      </w: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1276"/>
        <w:gridCol w:w="1276"/>
        <w:gridCol w:w="1276"/>
        <w:gridCol w:w="1280"/>
        <w:gridCol w:w="1276"/>
        <w:gridCol w:w="1282"/>
        <w:gridCol w:w="53"/>
        <w:gridCol w:w="1223"/>
        <w:gridCol w:w="37"/>
        <w:gridCol w:w="1239"/>
        <w:gridCol w:w="6"/>
        <w:gridCol w:w="1270"/>
        <w:gridCol w:w="1285"/>
      </w:tblGrid>
      <w:tr>
        <w:trPr>
          <w:trHeight w:val="70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細菌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グラム陽性・陰性菌（緑膿菌を除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梅毒トレポー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緑膿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ＲＳ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結核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真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芽胞菌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破傷菌・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ガス壊疽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ウイルス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  <w:t>HBV-HIV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を除く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型肝炎ウイルス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BV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免疫不全ウイルス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IV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>
          <w:trHeight w:val="341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器械・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麻酔用器具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ゴム製品・吸引用器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コン酸クロルヘキシジ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ヒビテ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コネー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液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塩化ベンザルコニ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ヂアミトー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ザルコニ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ルエイジ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亜塩素酸ナトリ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2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ミルト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，病院用ハイタ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コン酸クロルヘキシジ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ヒビテ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コネー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液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塩化ベンザルコニ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ヂアミトー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ザルコニ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ルエイジ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亜塩素酸ナトリ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2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ミルト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，病院用ハイタ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ルエイジ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亜塩素酸ナトリ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ミルト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，病院用ハイタ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亜塩素酸ナトリ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ミルト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，病院用ハイタ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亜塩素酸ナトリ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ミルト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，病院用ハイタ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</w:tc>
      </w:tr>
      <w:tr>
        <w:trPr>
          <w:trHeight w:val="252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水洗可能な製品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銀体温計・電子体温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コン酸クロルヘキシジ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ヒビテ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液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塩化ベンザルコニ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ヂアミトー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ザルコニ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テリクロ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タノール（清拭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ルエイジ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毒用エタノール（清拭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コン酸クロルヘキシジ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ヒビテ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液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塩化ベンザルコニ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ヂアミトー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ザルコニ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テリクロ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タノール（清拭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ルエイジ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毒用エタノール（清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ルエイジ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 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テリクロ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タノール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毒用エタノール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テリクロ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タノール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毒用エタノール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亜塩素酸ナトリ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ミルト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，病院用ハイタ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テリクロ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タノール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毒用エタノール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析装置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工透</w:t>
            </w:r>
          </w:p>
        </w:tc>
        <w:tc>
          <w:tcPr>
            <w:tcW w:w="1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デックスプ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 xml:space="preserve"> 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ディスオー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"/>
        <w:gridCol w:w="714"/>
        <w:gridCol w:w="6"/>
        <w:gridCol w:w="1270"/>
        <w:gridCol w:w="1276"/>
        <w:gridCol w:w="64"/>
        <w:gridCol w:w="1212"/>
        <w:gridCol w:w="1278"/>
        <w:gridCol w:w="30"/>
        <w:gridCol w:w="1246"/>
        <w:gridCol w:w="14"/>
        <w:gridCol w:w="1268"/>
        <w:gridCol w:w="53"/>
        <w:gridCol w:w="1223"/>
        <w:gridCol w:w="37"/>
        <w:gridCol w:w="1239"/>
        <w:gridCol w:w="20"/>
        <w:gridCol w:w="1256"/>
        <w:gridCol w:w="1292"/>
      </w:tblGrid>
      <w:tr>
        <w:trPr>
          <w:trHeight w:val="704" w:hRule="atLeast"/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細菌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グラム陽性・陰性菌（緑膿菌を除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梅毒トレポー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緑膿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ＲＳ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結核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真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芽胞菌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破傷菌・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ガス壊疽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ウイルス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  <w:t>HBV-HIV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を除く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型肝炎ウイルス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BV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免疫不全ウイルス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IV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>
          <w:trHeight w:val="88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器械・器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各種内視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コン酸クロルヘキシジ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ヒビテ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　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液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デックスプ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 xml:space="preserve"> 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ディスオー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●塩化ベンザルコニ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ヂアミトー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ザルコニ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ルエイジ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コン酸クロルヘキシジ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ヒビテ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　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液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デックスプ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 xml:space="preserve"> 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ディスオー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●塩化ベンザルコニ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ヂアミトー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ザルコニ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ルエイジ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デックスプ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 xml:space="preserve"> 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ディスオー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ルエイジ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デックスプ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 xml:space="preserve"> 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ディスオー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</w:tc>
      </w:tr>
      <w:tr>
        <w:trPr>
          <w:trHeight w:val="16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顕微鏡など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精密機械（カメラ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デックスプ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 xml:space="preserve"> 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ディスオー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清拭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毒用エタノール（清拭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デックスプ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 xml:space="preserve"> 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ディスオー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（清拭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デックスプラ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vertAlign w:val="superscript"/>
              </w:rPr>
              <w:t xml:space="preserve"> 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vertAlign w:val="superscript"/>
              </w:rPr>
              <w:t>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ディスオー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（清拭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毒用エタノール（清拭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環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診察室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手術室・病室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コン酸クロルヘキシジ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ヒビテ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液）（清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塩化ベンザルコニ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2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ヂアミトー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）（清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ザルコニ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（清拭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ルエイジ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清拭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亜塩素酸ナトリ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ミルト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，病院用ハイタ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（清拭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コン酸クロルヘキシジ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ヒビテ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液）（清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塩化ベンザルコニ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2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ヂアミトー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）（清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ザルコニ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（清拭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ルエイジ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清拭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亜塩素酸ナトリ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ミルト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，病院用ハイタ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（清拭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ルエイジ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清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亜塩素酸ナトリ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ミルト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，病院用ハイタ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（清拭）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亜塩素酸ナトリ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0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ミルト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，病院用ハイタ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（清拭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亜塩素酸ナトリ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ミルト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，病院用ハイタ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（清拭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714"/>
        <w:gridCol w:w="6"/>
        <w:gridCol w:w="1270"/>
        <w:gridCol w:w="1276"/>
        <w:gridCol w:w="1276"/>
        <w:gridCol w:w="1280"/>
        <w:gridCol w:w="1276"/>
        <w:gridCol w:w="1282"/>
        <w:gridCol w:w="1276"/>
        <w:gridCol w:w="1276"/>
        <w:gridCol w:w="1276"/>
        <w:gridCol w:w="1290"/>
      </w:tblGrid>
      <w:tr>
        <w:trPr>
          <w:trHeight w:val="70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細菌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グラム陽性・陰性菌（緑膿菌を除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梅毒トレポー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緑膿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ＲＳ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結核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真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芽胞菌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破傷菌・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ガス壊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ウイルス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  <w:t>HBV-HIV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を除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型肝炎ウイルス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BV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免疫不全ウイルス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IV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>
          <w:trHeight w:val="14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排泄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糞便、尿等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塩化ベンザルコニ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5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ヂアミトー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液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ルエイジ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亜塩素酸ナトリ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ミルト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，病院用ハイタ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ルエイジ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倍希釈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亜塩素酸ナトリ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ミルト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，病院用ハイタ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亜塩素酸ナトリウ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%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ミルト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，病院用ハイタ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以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注）サイデックスプラスの消毒時間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体液等の付着した器具の消毒・・・・・１時間以上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体液等の付着していない器具の消毒・・３０分以上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参考】</w:t>
      </w:r>
    </w:p>
    <w:p>
      <w:pPr>
        <w:pStyle w:val="Normal"/>
        <w:ind w:left="359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神谷 晃，尾家 重治　監修：改訂版 消毒剤マニュアル－消毒剤の特徴・使用法・使用上の留意点－　第三版，健栄製薬株式会社，２００３</w:t>
      </w:r>
    </w:p>
    <w:p>
      <w:pPr>
        <w:pStyle w:val="Normal"/>
        <w:ind w:left="359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日本病院薬剤師会：消毒剤の使用指針　第三版，薬事日報社，１９９９</w:t>
      </w:r>
    </w:p>
    <w:p>
      <w:pPr>
        <w:pStyle w:val="Normal"/>
        <w:ind w:left="359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神谷 晃，尾家 重治：消毒剤の選び方と使用上の留意点，薬事時報社，１９９２</w:t>
      </w:r>
    </w:p>
    <w:p>
      <w:pPr>
        <w:pStyle w:val="Normal"/>
        <w:ind w:left="359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高杉 益充：消毒剤基礎知識と適正使用，医薬ジャーナル社，１９８７</w:t>
      </w:r>
    </w:p>
    <w:p>
      <w:pPr>
        <w:pStyle w:val="Normal"/>
        <w:ind w:left="359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丸石製薬：殺菌・消毒マニュアル，医歯薬出版，１９８９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1:42:00Z</dcterms:created>
  <dc:creator>大磯　茂</dc:creator>
  <dc:description/>
  <cp:keywords/>
  <dc:language>en-US</dc:language>
  <cp:lastModifiedBy>Junichiro Nishi</cp:lastModifiedBy>
  <cp:lastPrinted>2004-11-16T10:05:00Z</cp:lastPrinted>
  <dcterms:modified xsi:type="dcterms:W3CDTF">2008-09-08T01:23:00Z</dcterms:modified>
  <cp:revision>5</cp:revision>
  <dc:subject>消毒剤使用法</dc:subject>
  <dc:title>消毒剤使用法４</dc:title>
</cp:coreProperties>
</file>