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員の針刺し・切創・粘膜曝露時のウイルス検査のお願い（外来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鹿児島大学病院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環境安全部感染制御部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外来の採血や処置の際に、貴殿の血液が付着した医療器具で職員が受傷する（または血液を粘膜に浴びる）事例が発生いたしました。職員の感染防止のために貴殿の血液のウイルス検査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肝炎ウイルス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型肝炎ウイルス、後天性免疫不全症候群ウイルス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、成人Ｔ細胞白血病ウイルス</w:t>
      </w:r>
      <w:r>
        <w:rPr>
          <w:sz w:val="24"/>
          <w:szCs w:val="24"/>
        </w:rPr>
        <w:t>HTLV-1</w:t>
      </w:r>
      <w:r>
        <w:rPr>
          <w:sz w:val="24"/>
          <w:szCs w:val="24"/>
        </w:rPr>
        <w:t>）を行う必要があります。特に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肝炎ウイルス陽性または</w:t>
      </w:r>
      <w:r>
        <w:rPr>
          <w:sz w:val="24"/>
          <w:szCs w:val="24"/>
        </w:rPr>
        <w:t>HIV</w:t>
      </w:r>
      <w:r>
        <w:rPr>
          <w:sz w:val="24"/>
          <w:szCs w:val="24"/>
        </w:rPr>
        <w:t>陽性の場合は、職員にすみやかな予防処置を講じなければならないため、緊急の検査が必要です。検査結果の報告については個人情報保護法を遵守し、ご本人だけにご報告いたします。また、検査費用は本院が負担いた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なお、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スクリーニング検査は、</w:t>
      </w:r>
      <w:r>
        <w:rPr>
          <w:sz w:val="24"/>
          <w:szCs w:val="24"/>
          <w:u w:val="single"/>
        </w:rPr>
        <w:t>結果が陽性になっても偽陽性（本当は感染していないのに陽性になること）の場合がある</w:t>
      </w:r>
      <w:r>
        <w:rPr>
          <w:sz w:val="24"/>
          <w:szCs w:val="24"/>
        </w:rPr>
        <w:t>ため、検査結果が陽性の場合確認検査が必要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件につきまして、ご了承いただきますとともに、ご協力どうぞ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なお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の検査につきましては、プライバシーの問題が生じますので、ご同意のご署名をお願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説明者　　　　　　　　　　　　　　　</w:t>
      </w:r>
    </w:p>
    <w:p>
      <w:pPr>
        <w:pStyle w:val="Normal"/>
        <w:ind w:righ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の説明を受け、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ウイルス検査を受けることに同意します。</w:t>
      </w:r>
    </w:p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right"/>
        <w:rPr>
          <w:u w:val="single"/>
        </w:rPr>
      </w:pPr>
      <w:r>
        <w:rPr>
          <w:u w:val="single"/>
        </w:rPr>
        <w:t>お名前　　　　　　　　　　　　　　</w:t>
      </w:r>
    </w:p>
    <w:p>
      <w:pPr>
        <w:pStyle w:val="Normal"/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right"/>
        <w:rPr>
          <w:u w:val="single"/>
        </w:rPr>
      </w:pPr>
      <w:r>
        <w:rPr>
          <w:u w:val="single"/>
        </w:rPr>
        <w:t>代理者　　続柄　　　　お名前　　　　　　　　　　　　　　</w:t>
      </w:r>
    </w:p>
    <w:p>
      <w:pPr>
        <w:pStyle w:val="Normal"/>
        <w:ind w:firstLine="210"/>
        <w:jc w:val="right"/>
        <w:rPr/>
      </w:pPr>
      <w:r>
        <w:rPr/>
        <w:t>（未成年または本人が判断できない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5:00Z</dcterms:created>
  <dc:creator>Junichiro Nishi</dc:creator>
  <dc:description/>
  <cp:keywords/>
  <dc:language>en-US</dc:language>
  <cp:lastModifiedBy>Junichiro Nishi</cp:lastModifiedBy>
  <dcterms:modified xsi:type="dcterms:W3CDTF">2013-01-04T02:22:00Z</dcterms:modified>
  <cp:revision>14</cp:revision>
  <dc:subject/>
  <dc:title>外来手術中の職員の刺傷事故についてのお願い</dc:title>
</cp:coreProperties>
</file>