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外来手術中の職員針刺し・切創・粘膜曝露時のウイルス抗体検査のお願い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鹿児島大学病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手術ではメスや針などの鋭利な器具を用いるため、患者さんの血液が付着した器具により職員がみずから受傷したり、血液を粘膜に浴びることがあります。その際には、職員の感染防止のために患者のウイルス検査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肝炎ウイルス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型肝炎ウイルス、後天性免疫不全症候群ウイルス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、成人Ｔ細胞白血病ウイルス</w:t>
      </w:r>
      <w:r>
        <w:rPr>
          <w:sz w:val="24"/>
          <w:szCs w:val="24"/>
        </w:rPr>
        <w:t>HTLV-1</w:t>
      </w:r>
      <w:r>
        <w:rPr>
          <w:sz w:val="24"/>
          <w:szCs w:val="24"/>
        </w:rPr>
        <w:t>）を行うことが必要となります。特に、患者が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肝炎ウイルス陽性または</w:t>
      </w:r>
      <w:r>
        <w:rPr>
          <w:sz w:val="24"/>
          <w:szCs w:val="24"/>
        </w:rPr>
        <w:t>HIV</w:t>
      </w:r>
      <w:r>
        <w:rPr>
          <w:sz w:val="24"/>
          <w:szCs w:val="24"/>
        </w:rPr>
        <w:t>陽性の場合は、職員にすみやかな予防処置を講じなければならないため、緊急の検査が必要です。検査結果の報告については個人情報保護法を遵守し、ご本人だけにご報告いたします。また、その際の検査費用は本院が負担いたします。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なお、</w:t>
      </w:r>
      <w:r>
        <w:rPr>
          <w:sz w:val="24"/>
          <w:szCs w:val="24"/>
        </w:rPr>
        <w:t>HIV</w:t>
      </w:r>
      <w:r>
        <w:rPr>
          <w:sz w:val="24"/>
          <w:szCs w:val="24"/>
        </w:rPr>
        <w:t>スクリーニング検査は、</w:t>
      </w:r>
      <w:r>
        <w:rPr>
          <w:sz w:val="24"/>
          <w:szCs w:val="24"/>
          <w:u w:val="single"/>
        </w:rPr>
        <w:t>結果が陽性になっても偽陽性（本当は感染していないのに陽性になること）の場合がある</w:t>
      </w:r>
      <w:r>
        <w:rPr>
          <w:sz w:val="24"/>
          <w:szCs w:val="24"/>
        </w:rPr>
        <w:t>ため、検査結果が陽性の場合は確認検査が必要となり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手術中は麻酔や鎮静のため直接ご説明ができない場合があるため、手術前にあらかじめご説明させていただきました。上記の件につきまして、ご了承いただきますとともに、ご協力どうぞ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5:00Z</dcterms:created>
  <dc:creator>Junichiro Nishi</dc:creator>
  <dc:description/>
  <cp:keywords/>
  <dc:language>en-US</dc:language>
  <cp:lastModifiedBy>Junichiro Nishi</cp:lastModifiedBy>
  <dcterms:modified xsi:type="dcterms:W3CDTF">2012-12-19T10:15:00Z</dcterms:modified>
  <cp:revision>9</cp:revision>
  <dc:subject/>
  <dc:title>外来手術中の職員の刺傷事故についてのお願い</dc:title>
</cp:coreProperties>
</file>