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３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大学病院歯科医療（Ｂ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溝神　広紀</cp:lastModifiedBy>
  <cp:lastPrinted>2018-06-19T19:28:00Z</cp:lastPrinted>
  <dcterms:modified xsi:type="dcterms:W3CDTF">2023-10-25T08:21:00Z</dcterms:modified>
  <cp:revision>15</cp:revision>
  <dc:subject/>
  <dc:title>受験番号</dc:title>
</cp:coreProperties>
</file>