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7" w:type="dxa"/>
        <w:jc w:val="left"/>
        <w:tblInd w:w="5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13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</w:tbl>
    <w:p>
      <w:pPr>
        <w:pStyle w:val="Normal"/>
        <w:ind w:firstLine="120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履　歴　書</w:t>
      </w:r>
    </w:p>
    <w:p>
      <w:pPr>
        <w:pStyle w:val="Normal"/>
        <w:jc w:val="right"/>
        <w:rPr/>
      </w:pPr>
      <w:r>
        <w:rPr>
          <w:color w:val="000000"/>
        </w:rPr>
        <w:t>令和５</w:t>
      </w:r>
      <w:r>
        <w:rPr/>
        <w:t>年　　月　　日現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"/>
        <w:gridCol w:w="450"/>
        <w:gridCol w:w="3330"/>
        <w:gridCol w:w="1691"/>
        <w:gridCol w:w="2092"/>
      </w:tblGrid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写真添付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" w:hanging="8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履歴書作成日前</w:t>
            </w:r>
            <w:r>
              <w:rPr>
                <w:color w:val="000000"/>
                <w:sz w:val="17"/>
                <w:szCs w:val="17"/>
              </w:rPr>
              <w:t>6</w:t>
            </w:r>
            <w:r>
              <w:rPr>
                <w:color w:val="000000"/>
                <w:sz w:val="17"/>
                <w:szCs w:val="17"/>
              </w:rPr>
              <w:t>か月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以内に撮影したもの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5mm×4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昭和　　　年　　月　　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（　　　　歳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平成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（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県）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電　　話（　　　）　　　－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携帯電話（　　　）　　　－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必ず連絡が</w:t>
            </w:r>
            <w:r>
              <w:rPr>
                <w:color w:val="000000"/>
                <w:sz w:val="18"/>
                <w:szCs w:val="18"/>
              </w:rPr>
              <w:t>取れる住所をご記入下さい</w:t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アドレス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＊必須</w:t>
            </w:r>
          </w:p>
        </w:tc>
      </w:tr>
      <w:tr>
        <w:trPr>
          <w:trHeight w:val="141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連絡先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電　　話（　　　）　　　－</w:t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　・　職　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学歴）　　　　　　　　　　　　　　　　　　高等学校　卒　業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入　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卒　業・卒業見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入　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卒　業・卒業見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職歴）　　　　　　　　　　　　　　　　　　　　　　　採　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退　職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記入上の注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１：文字は楷書、数字はアラビア数字を使用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２：本籍、氏名、生年月日は戸籍のとおり記入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３：写真を添付すること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出願に伴う個人情報については、研修歯科医選考以外には使用いたしません。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63" w:leader="none"/>
        <w:tab w:val="right" w:pos="9127" w:leader="none"/>
      </w:tabs>
      <w:rPr/>
    </w:pPr>
    <w:r>
      <w:rPr/>
      <w:tab/>
      <w:tab/>
    </w:r>
    <w:r>
      <w:rPr>
        <w:bdr w:val="single" w:sz="4" w:space="0" w:color="000000"/>
      </w:rPr>
      <w:t>二次試験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44:00Z</dcterms:created>
  <dc:creator>鹿児島</dc:creator>
  <dc:description/>
  <cp:keywords/>
  <dc:language>en-US</dc:language>
  <cp:lastModifiedBy>溝神　広紀</cp:lastModifiedBy>
  <cp:lastPrinted>2022-06-27T09:03:00Z</cp:lastPrinted>
  <dcterms:modified xsi:type="dcterms:W3CDTF">2023-09-13T04:44:00Z</dcterms:modified>
  <cp:revision>2</cp:revision>
  <dc:subject/>
  <dc:title>受験番号</dc:title>
</cp:coreProperties>
</file>