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２０１１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１１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6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7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  <w:lang w:eastAsia="zh-TW"/>
        </w:rPr>
        <w:t>第２臨床実習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耳鼻科領域の救急疾患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耳鼻咽喉科頭頸部外科　　早水　佳子</w:t>
      </w:r>
      <w:r>
        <w:rPr>
          <w:rFonts w:cs="Century" w:eastAsia="Century"/>
          <w:sz w:val="24"/>
        </w:rPr>
        <w:t xml:space="preserve"> 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5943600" cy="139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5pt;width:467.95pt;height:10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当日出席研修医：レクチャー終了時に回収します。</w:t>
      </w:r>
    </w:p>
    <w:p>
      <w:pPr>
        <w:pStyle w:val="Normal"/>
        <w:spacing w:lineRule="exact" w:line="240"/>
        <w:rPr/>
      </w:pPr>
      <w:r>
        <w:rPr/>
        <w:t>当日出席が不可能もしくは学外にいる研修医：</w:t>
      </w:r>
    </w:p>
    <w:p>
      <w:pPr>
        <w:pStyle w:val="Normal"/>
        <w:spacing w:lineRule="exact" w:line="240"/>
        <w:rPr/>
      </w:pPr>
      <w:r>
        <w:rPr/>
        <w:tab/>
      </w:r>
      <w:r>
        <w:rPr/>
        <w:t>総務課臨床研修係宛に　ＦＡＸ　０９９－２７５－６８４６　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ab/>
      </w:r>
      <w:r>
        <w:rPr/>
        <w:t>この評価表の提出も、研修医評価の際の判断材料になります。必ず提出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以前の研修講義を視聴した場合：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1-11-02T11:48:00Z</cp:lastPrinted>
  <dcterms:modified xsi:type="dcterms:W3CDTF">2011-11-02T02:48:00Z</dcterms:modified>
  <cp:revision>32</cp:revision>
  <dc:subject/>
  <dc:title>レクチャーの評価・出席票</dc:title>
</cp:coreProperties>
</file>