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</w:rPr>
        <w:t>脂質異常症のやさしい見方・考え方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糖尿病・内分泌内科　　西尾　善彦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11-30T11:27:00Z</cp:lastPrinted>
  <dcterms:modified xsi:type="dcterms:W3CDTF">2011-11-30T02:30:00Z</dcterms:modified>
  <cp:revision>37</cp:revision>
  <dc:subject/>
  <dc:title>レクチャーの評価・出席票</dc:title>
</cp:coreProperties>
</file>