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２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３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婦人科領域の救急疾患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産科婦人科　　吉永　光裕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ab/>
      </w:r>
      <w:r>
        <w:rPr/>
        <w:t>総務課臨床研修係宛に　ＦＡＸ　０９９－２７５－６８４６　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ab/>
      </w:r>
      <w:r>
        <w:rPr/>
        <w:t>この評価表の提出も、研修医評価の際の判断材料になります。必ず提出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以前の研修講義を視聴した場合：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2-01-12T12:09:00Z</cp:lastPrinted>
  <dcterms:modified xsi:type="dcterms:W3CDTF">2012-01-12T03:14:00Z</dcterms:modified>
  <cp:revision>40</cp:revision>
  <dc:subject/>
  <dc:title>レクチャーの評価・出席票</dc:title>
</cp:coreProperties>
</file>