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７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意識障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脳神経外科　　藤尾　信吾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7-03T12:00:00Z</cp:lastPrinted>
  <dcterms:modified xsi:type="dcterms:W3CDTF">2013-07-17T02:46:00Z</dcterms:modified>
  <cp:revision>28</cp:revision>
  <dc:subject/>
  <dc:title>レクチャーの評価・出席票</dc:title>
</cp:coreProperties>
</file>