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２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６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sz w:val="24"/>
        </w:rPr>
        <w:t>、総合臨床研修センター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せん妄の治療とケア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神経科精神科　　小玉　哲史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12-02T11:28:00Z</cp:lastPrinted>
  <dcterms:modified xsi:type="dcterms:W3CDTF">2013-12-02T02:28:00Z</dcterms:modified>
  <cp:revision>55</cp:revision>
  <dc:subject/>
  <dc:title>レクチャーの評価・出席票</dc:title>
</cp:coreProperties>
</file>