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８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　１月１９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重症薬疹の診断と治療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e-learning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皮膚科　　西馬場　理恵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7-04-12T01:36:00Z</dcterms:modified>
  <cp:revision>114</cp:revision>
  <dc:subject/>
  <dc:title>レクチャーの評価・出席票</dc:title>
</cp:coreProperties>
</file>