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１月２６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最新の脳卒中リハビリテーション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-learning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リハビリテーション科　　松元　秀次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7-04-12T01:42:00Z</dcterms:modified>
  <cp:revision>116</cp:revision>
  <dc:subject/>
  <dc:title>レクチャーの評価・出席票</dc:title>
</cp:coreProperties>
</file>