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敗血症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PMingLiU;新細明體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集中治療部　　有嶋　拓郎　先生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13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1-27T01:13:00Z</dcterms:modified>
  <cp:revision>4</cp:revision>
  <dc:subject/>
  <dc:title>レクチャーの評価・出席票</dc:title>
</cp:coreProperties>
</file>