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０月１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意識障害患者の救急初療を実技で学ぶ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集中治療部　　有嶋　拓郎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22:00Z</dcterms:modified>
  <cp:revision>94</cp:revision>
  <dc:subject/>
  <dc:title>レクチャーの評価・出席票</dc:title>
</cp:coreProperties>
</file>