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０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４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救急画像診断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PMingLiU;新細明體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放射線科　　中條　正典　先生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12T04:30:00Z</dcterms:modified>
  <cp:revision>42</cp:revision>
  <dc:subject/>
  <dc:title>レクチャーの評価・出席票</dc:title>
</cp:coreProperties>
</file>