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１０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１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糖尿病の薬物法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eastAsia="PMingLiU;新細明體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糖尿病・内分泌内科　　西尾　善彦先生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6-04-12T04:31:00Z</dcterms:modified>
  <cp:revision>44</cp:revision>
  <dc:subject/>
  <dc:title>レクチャーの評価・出席票</dc:title>
</cp:coreProperties>
</file>