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６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１０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救急対応が必要な神経疾患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神経内科　　松浦　英治先生</w:t>
      </w:r>
      <w:r>
        <w:rPr>
          <w:sz w:val="24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05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6-10-07T04:05:00Z</dcterms:modified>
  <cp:revision>2</cp:revision>
  <dc:subject/>
  <dc:title>レクチャーの評価・出席票</dc:title>
</cp:coreProperties>
</file>