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急性腹症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消化器・乳腺甲状腺外科　　橋口　真征　先生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4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11-11T01:24:00Z</dcterms:modified>
  <cp:revision>2</cp:revision>
  <dc:subject/>
  <dc:title>レクチャーの評価・出席票</dc:title>
</cp:coreProperties>
</file>