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漢方学的診断の進め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心身医療科・漢方診療センター　網谷　真理恵　先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4:44:00Z</dcterms:modified>
  <cp:revision>52</cp:revision>
  <dc:subject/>
  <dc:title>レクチャーの評価・出席票</dc:title>
</cp:coreProperties>
</file>