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１２月　８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脳波判読　はじめの一歩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脳神経外科　　花谷　亮典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7-04-12T01:38:00Z</dcterms:modified>
  <cp:revision>108</cp:revision>
  <dc:subject/>
  <dc:title>レクチャーの評価・出席票</dc:title>
</cp:coreProperties>
</file>