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８月１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腹部超音波検査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消化器内科・腎臓内科　　伊集院　翔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59:00Z</dcterms:modified>
  <cp:revision>78</cp:revision>
  <dc:subject/>
  <dc:title>レクチャーの評価・出席票</dc:title>
</cp:coreProperties>
</file>