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６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 ８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１９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腹部超音波検査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消化器内科　　伊集院　翔　先生</w:t>
      </w:r>
      <w:r>
        <w:rPr>
          <w:sz w:val="24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6-04-12T04:08:00Z</dcterms:modified>
  <cp:revision>26</cp:revision>
  <dc:subject/>
  <dc:title>レクチャーの評価・出席票</dc:title>
</cp:coreProperties>
</file>