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８月　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ロボットの登場で大きく変わる外科手術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産科・婦人科　　小林　裕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58:00Z</dcterms:modified>
  <cp:revision>76</cp:revision>
  <dc:subject/>
  <dc:title>レクチャーの評価・出席票</dc:title>
</cp:coreProperties>
</file>