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小児けいれん性疾患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小児科　　丸山　慎介　先生</w:t>
      </w:r>
      <w:r>
        <w:rPr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4:25:00Z</dcterms:modified>
  <cp:revision>36</cp:revision>
  <dc:subject/>
  <dc:title>レクチャーの評価・出席票</dc:title>
</cp:coreProperties>
</file>