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９月２８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小児けいれん性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小児科　　丸山　慎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3:00Z</dcterms:modified>
  <cp:revision>96</cp:revision>
  <dc:subject/>
  <dc:title>レクチャーの評価・出席票</dc:title>
</cp:coreProperties>
</file>