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１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耳鼻咽喉科救急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耳鼻咽喉科・頭頸部外科　　井内　寛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3:00Z</dcterms:modified>
  <cp:revision>102</cp:revision>
  <dc:subject/>
  <dc:title>レクチャーの評価・出席票</dc:title>
</cp:coreProperties>
</file>