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２月１４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半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半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急性腹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消化器外科・乳腺甲状腺外科　　飯野　聡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7:00Z</dcterms:modified>
  <cp:revision>114</cp:revision>
  <dc:subject/>
  <dc:title>レクチャーの評価・出席票</dc:title>
</cp:coreProperties>
</file>