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８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７月２０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免許皆伝　インスリン療法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糖尿病・内分泌内科　　出口　尚寿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 臨床研修</cp:lastModifiedBy>
  <cp:lastPrinted>2013-06-05T14:50:00Z</cp:lastPrinted>
  <dcterms:modified xsi:type="dcterms:W3CDTF">2018-04-18T02:45:00Z</dcterms:modified>
  <cp:revision>74</cp:revision>
  <dc:subject/>
  <dc:title>レクチャーの評価・出席票</dc:title>
</cp:coreProperties>
</file>