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８月　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糖尿病の薬物療法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糖尿病・内分泌内科　　西尾　善彦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1:00Z</dcterms:modified>
  <cp:revision>80</cp:revision>
  <dc:subject/>
  <dc:title>レクチャーの評価・出席票</dc:title>
</cp:coreProperties>
</file>