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９月２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脳卒中・意識障害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脳神経外科　　田中　俊一　先生　　藤尾　信吾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53:00Z</dcterms:modified>
  <cp:revision>96</cp:revision>
  <dc:subject/>
  <dc:title>レクチャーの評価・出席票</dc:title>
</cp:coreProperties>
</file>