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６月２８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日常診療でよくみる“かゆみ”のある皮膚疾患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皮膚科　　内田　洋平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4:00Z</dcterms:created>
  <dc:creator>野村</dc:creator>
  <dc:description/>
  <cp:keywords/>
  <dc:language>en-US</dc:language>
  <cp:lastModifiedBy>卒後臨床</cp:lastModifiedBy>
  <cp:lastPrinted>2019-06-21T13:29:00Z</cp:lastPrinted>
  <dcterms:modified xsi:type="dcterms:W3CDTF">2019-06-28T04:58:00Z</dcterms:modified>
  <cp:revision>3</cp:revision>
  <dc:subject/>
  <dc:title>レクチャーの評価・出席票</dc:title>
</cp:coreProperties>
</file>