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　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　輪状甲状靱帯切開、胸腔ドレーン　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呼吸器外科　　青木　雅也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5-09-29T01:06:00Z</dcterms:modified>
  <cp:revision>12</cp:revision>
  <dc:subject/>
  <dc:title>レクチャーの評価・出席票</dc:title>
</cp:coreProperties>
</file>