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　急性腹症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消化器外科　　　川﨑　洋太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3149600" cy="900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9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247.95pt;height:7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1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1-08T03:02:00Z</dcterms:modified>
  <cp:revision>4</cp:revision>
  <dc:subject/>
  <dc:title>レクチャーの評価・出席票</dc:title>
</cp:coreProperties>
</file>