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月　４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初期研修に必要な眼科の知識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眼科　　　山下　高明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0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9-01-04T06:10:00Z</dcterms:modified>
  <cp:revision>2</cp:revision>
  <dc:subject/>
  <dc:title>レクチャーの評価・出席票</dc:title>
</cp:coreProperties>
</file>