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０月１９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最新の脳卒中リハビリテーション」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　リハビリテーション科　　松元　秀次　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5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12-14T04:55:00Z</dcterms:modified>
  <cp:revision>2</cp:revision>
  <dc:subject/>
  <dc:title>レクチャーの評価・出席票</dc:title>
</cp:coreProperties>
</file>