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心臓血管外科と緊急手術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外科・消化器外科　　山本　裕之　先生・荒田　憲一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15T06:01:00Z</dcterms:modified>
  <cp:revision>55</cp:revision>
  <dc:subject/>
  <dc:title>レクチャーの評価・出席票</dc:title>
</cp:coreProperties>
</file>