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８月２４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エマージェンシー臨床推論　主訴＜胸痛＞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救急・集中治療部　　望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礼子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12-14T04:14:00Z</dcterms:modified>
  <cp:revision>87</cp:revision>
  <dc:subject/>
  <dc:title>レクチャーの評価・出席票</dc:title>
</cp:coreProperties>
</file>