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２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糖尿病の薬物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糖尿病・内分泌内科　　　西尾　善彦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8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7-21T02:58:00Z</dcterms:modified>
  <cp:revision>2</cp:revision>
  <dc:subject/>
  <dc:title>レクチャーの評価・出席票</dc:title>
</cp:coreProperties>
</file>