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２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　膠原病のみかた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血液・膠原病内科　　　　　秋元　正樹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6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7-14T02:36:00Z</dcterms:modified>
  <cp:revision>2</cp:revision>
  <dc:subject/>
  <dc:title>レクチャーの評価・出席票</dc:title>
</cp:coreProperties>
</file>