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鹿児島大学病院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個人情報保護に関する誓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8"/>
          <w:szCs w:val="28"/>
        </w:rPr>
        <w:t>私は、貴病院における実習中（研修中）に取得した患者さんに関する個人情報は、その取り扱いに細心の注意をはらい、実習中（研修中）ならびに実習後（研修後）も絶対に他に漏らし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所属機関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　　名　</w:t>
      </w:r>
      <w:r>
        <w:rPr>
          <w:sz w:val="24"/>
          <w:u w:val="single"/>
        </w:rPr>
        <w:t>　　　　　　　　　　　　　　印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</w:rPr>
        <w:t>連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絡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（実習・研修期間　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　　　　　年　　月　　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2:00Z</dcterms:created>
  <dc:creator>Owner</dc:creator>
  <dc:description/>
  <cp:keywords/>
  <dc:language>en-US</dc:language>
  <cp:lastModifiedBy>Windows ユーザー</cp:lastModifiedBy>
  <cp:lastPrinted>2019-11-14T16:47:00Z</cp:lastPrinted>
  <dcterms:modified xsi:type="dcterms:W3CDTF">2019-11-14T07:52:00Z</dcterms:modified>
  <cp:revision>11</cp:revision>
  <dc:subject/>
  <dc:title>鹿児島大学医学部・歯学部附属病院長　殿</dc:title>
</cp:coreProperties>
</file>